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4&amp;#26376;&amp;#25105;&amp;#22269;&amp;#28040;&amp;#36153;&amp;#21697;&amp;#24037;&amp;#19994;&amp;#32463;&amp;#27982;&amp;#36816;&amp;#34892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4&amp;#26376;&amp;#25105;&amp;#22269;&amp;#28040;&amp;#36153;&amp;#21697;&amp;#24037;&amp;#19994;&amp;#32463;&amp;#27982;&amp;#36816;&amp;#34892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4&amp;#26376;&amp;#25105;&amp;#22269;&amp;#28040;&amp;#36153;&amp;#21697;&amp;#24037;&amp;#19994;&amp;#32463;&amp;#27982;&amp;#36816;&amp;#34892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27.html"&gt;http://www.cction.com/report/201009/4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4&amp;#26376;&amp;#65292;&amp;#25105;&amp;#22269;&amp;#28040;&amp;#36153;&amp;#21697;&amp;#24037;&amp;#19994;&amp;#22686;&amp;#21152;&amp;#20540;&amp;#22686;&amp;#38271;15.4%&amp;#12290;&amp;#36731;&amp;#24037;&amp;#34892;&amp;#19994;&amp;#22686;&amp;#21152;&amp;#20540;&amp;#21516;&amp;#27604;&amp;#22686;&amp;#38271;17%&amp;#65292;&amp;#32442;&amp;#32455;&amp;#34892;&amp;#19994;&amp;#22686;&amp;#21152;&amp;#20540;&amp;#21516;&amp;#27604;&amp;#22686;&amp;#38271;12.2%&amp;#65292;&amp;#21307;&amp;#33647;&amp;#34892;&amp;#19994;&amp;#22686;&amp;#21152;&amp;#20540;&amp;#22686;&amp;#38271;13.7%&amp;#65292;&amp;#28895;&amp;#33609;&amp;#34892;&amp;#19994;&amp;#22686;&amp;#21152;&amp;#20540;&amp;#22686;&amp;#38271;13.8%&amp;#12290;&lt;/span&gt;&lt;/span&gt;&lt;/p&gt;&lt;p&gt;&lt;span style=""&gt;&lt;span style="font-family: Arial"&gt;&lt;span style=""&gt;&lt;span style="font-family: Arial"&gt;&amp;#12288;&amp;#12288;&lt;/span&gt;&lt;/span&gt;4&amp;#26376;&amp;#20221;&amp;#65292;&amp;#28040;&amp;#36153;&amp;#21697;&amp;#24037;&amp;#19994;&amp;#22686;&amp;#21152;&amp;#20540;&amp;#22686;&amp;#38271;15.4%&amp;#65292;&amp;#20986;&amp;#21475;&amp;#20132;&amp;#36135;&amp;#20540;&amp;#22686;&amp;#38271;22%&amp;#65292;&amp;#20998;&amp;#21035;&amp;#27604;&amp;#19978;&amp;#26376;&amp;#21152;&amp;#24555;0.5&amp;#20010;&amp;#21644;3.8&amp;#20010;&amp;#30334;&amp;#20998;&amp;#28857;&amp;#12290;1-4&amp;#26376;&amp;#65292;&amp;#28040;&amp;#36153;&amp;#21697;&amp;#24037;&amp;#19994;&amp;#22686;&amp;#21152;&amp;#20540;&amp;#22686;&amp;#38271;15.5%&amp;#65292;&amp;#21516;&amp;#27604;&amp;#21152;&amp;#24555;7.5&amp;#20010;&amp;#30334;&amp;#20998;&amp;#28857;;&amp;#20986;&amp;#21475;&amp;#20132;&amp;#36135;&amp;#20540;&amp;#21516;&amp;#27604;&amp;#22686;&amp;#38271;19.4%&amp;#65292;&amp;#27604;2008&amp;#24180;&amp;#21516;&amp;#26399;&amp;#22686;&amp;#38271;7.9%&amp;#12290;&lt;/span&gt;&lt;/span&gt;&lt;/p&gt;&lt;p&gt;&lt;span style=""&gt;&lt;span style="font-family: Arial"&gt;&amp;#12288;&amp;#12288;&amp;#36731;&amp;#24037;&amp;#65306;&amp;#24403;&amp;#26376;&amp;#22686;&amp;#21152;&amp;#20540;&amp;#21516;&amp;#27604;&amp;#22686;&amp;#38271;17%&amp;#65292;&amp;#27604;&amp;#19978;&amp;#26376;&amp;#21152;&amp;#24555;0.9&amp;#20010;&amp;#30334;&amp;#20998;&amp;#28857;&amp;#65307;&amp;#20986;&amp;#21475;&amp;#20132;&amp;#36135;&amp;#20540;&amp;#21516;&amp;#27604;&amp;#22686;&amp;#38271;23.5%&amp;#65292;&amp;#32487;&amp;#32493;&amp;#20445;&amp;#25345;&amp;#31283;&amp;#23450;&amp;#22238;&amp;#21319;&amp;#24577;&amp;#21183;&amp;#12290;1-4&amp;#26376;&amp;#65292;&amp;#36731;&amp;#24037;&amp;#34892;&amp;#19994;&amp;#22686;&amp;#21152;&amp;#20540;&amp;#22686;&amp;#38271;16.6%&amp;#65292;&amp;#21516;&amp;#27604;&amp;#21152;&amp;#24555;8.5&amp;#20010;&amp;#30334;&amp;#20998;&amp;#28857;;&amp;#20986;&amp;#21475;&amp;#20132;&amp;#36135;&amp;#20540;&amp;#21516;&amp;#27604;&amp;#22686;&amp;#38271;20.8%&amp;#65292;&amp;#27604;2008&amp;#24180;&amp;#21516;&amp;#26399;&amp;#22686;&amp;#38271;7.6%&amp;#12290;&lt;/span&gt;&lt;/span&gt;&lt;/p&gt;&lt;p&gt;&lt;span style=""&gt;&lt;span style="font-family: Arial"&gt;&amp;#12288;&amp;#12288;&amp;#39135;&amp;#21697;&amp;#29983;&amp;#20135;&amp;#20445;&amp;#25345;&amp;#24179;&amp;#31283;&amp;#22686;&amp;#38271;&amp;#12290;&amp;#24403;&amp;#26376;&amp;#20892;&amp;#21103;&amp;#39135;&amp;#21697;&amp;#21152;&amp;#24037;&amp;#12289;&amp;#39135;&amp;#21697;&amp;#21046;&amp;#36896;&amp;#21644;&amp;#39278;&amp;#26009;&amp;#21046;&amp;#36896;&amp;#34892;&amp;#19994;&amp;#22686;&amp;#21152;&amp;#20540;&amp;#21516;&amp;#27604;&amp;#20998;&amp;#21035;&amp;#22686;&amp;#38271;15.2%&amp;#12289;17.4%&amp;#21644;15.7%&amp;#65307;&amp;#20027;&amp;#35201;&amp;#20135;&amp;#21697;&amp;#20013;&amp;#65292;&amp;#23567;&amp;#40614;&amp;#31881;&amp;#22686;&amp;#38271;17.9%&amp;#65292;&amp;#31934;&amp;#21046;&amp;#39135;&amp;#29992;&amp;#26893;&amp;#29289;&amp;#27833;&amp;#22686;&amp;#38271;9.2%&amp;#65292;&amp;#32905;&amp;#31867;&amp;#22686;&amp;#38271;42.1%&amp;#65292;&amp;#20083;&amp;#21046;&amp;#21697;&amp;#22686;&amp;#38271;16.4%&amp;#65292;&amp;#39278;&amp;#26009;&amp;#37202;&amp;#21644;&amp;#36719;&amp;#39278;&amp;#26009;&amp;#20998;&amp;#21035;&amp;#22686;&amp;#38271;9.7%&amp;#21644;23.3%&amp;#12290;&lt;/span&gt;&lt;/span&gt;&lt;/p&gt;&lt;p&gt;&lt;span style=""&gt;&lt;span style="font-family: Arial"&gt;&amp;nbsp;&amp;nbsp;&amp;nbsp;&amp;nbsp;&amp;nbsp;&amp;nbsp;&amp;nbsp; &lt;a href="http://report.chyxx.com/yshyj/yinliao/201008/G37161LHZI.html"&gt;2010-2015&amp;#20013;&amp;#22269;&amp;#39278;&amp;#26009;&amp;#24066;&amp;#22330;&amp;#36816;&amp;#34892;&amp;#36235;&amp;#21183;&amp;#21450;&amp;#25237;&amp;#36164;&amp;#21069;&amp;#26223;&amp;#20998;&amp;#26512;&amp;#25253;&amp;#21578;&lt;/a&gt;&lt;br /&gt;&lt;/span&gt;&lt;/span&gt;&lt;/p&gt;&lt;p&gt;&lt;span style=""&gt;&lt;span style="font-family: Arial"&gt;&amp;#12288;&amp;#12288;&amp;#23478;&amp;#30005;&amp;#20135;&amp;#21697;&amp;#20135;&amp;#38144;&amp;#25345;&amp;#32493;&amp;#22686;&amp;#38271;&amp;#12290;&amp;#37325;&amp;#28857;&amp;#30417;&amp;#27979;&amp;#30340;12&amp;#31181;&amp;#23478;&amp;#29992;&amp;#30005;&amp;#22120;&amp;#20135;&amp;#21697;&amp;#20013;&amp;#65292;&amp;#24403;&amp;#26376;&amp;#26377;10&amp;#31181;&amp;#20135;&amp;#21697;&amp;#22686;&amp;#36895;&amp;#36229;&amp;#36807;20%&amp;#65292;&amp;#30005;&amp;#20912;&amp;#31665;&amp;#12289;&amp;#31354;&amp;#35843;&amp;#22120;&amp;#12289;&amp;#27927;&amp;#34915;&amp;#26426;&amp;#20998;&amp;#21035;&amp;#22686;&amp;#38271;29.7%&amp;#12289;27.5%&amp;#21644;34.4%&amp;#12290;1-4&amp;#26376;&amp;#65292;&amp;#23478;&amp;#29992;&amp;#30005;&amp;#20912;&amp;#31665;&amp;#12289;&amp;#31354;&amp;#35843;&amp;#22120;&amp;#12289;&amp;#27927;&amp;#34915;&amp;#26426;&amp;#20135;&amp;#37327;&amp;#21516;&amp;#27604;&amp;#20998;&amp;#21035;&amp;#22686;&amp;#38271;28.5%&amp;#12289;30%&amp;#21644;39.7%&amp;#12290;&amp;#25454;&amp;#21830;&amp;#21153;&amp;#37096;&amp;#32479;&amp;#35745;&amp;#65292;4&amp;#26376;&amp;#20221;&amp;#65292;&amp;#23478;&amp;#30005;&amp;#19979;&amp;#20065;&amp;#20135;&amp;#21697;&amp;#38144;&amp;#21806;480&amp;#19975;&amp;#21488;&amp;#65292;&amp;#23454;&amp;#29616;&amp;#38144;&amp;#21806;&amp;#39069;100&amp;#20159;&amp;#20803;&amp;#65292;&amp;#21516;&amp;#27604;&amp;#20998;&amp;#21035;&amp;#22686;&amp;#38271;1.7&amp;#20493;&amp;#21644;2.6&amp;#20493;&amp;#12290;&amp;#23478;&amp;#30005;&amp;#20197;&amp;#26087;&amp;#25442;&amp;#26032;&amp;#25928;&amp;#26524;&amp;#26174;&amp;#33879;&amp;#65292;&amp;#25130;&amp;#27490;4&amp;#26376;25&amp;#26085;&amp;#65292;&amp;#23478;&amp;#30005;&amp;#20197;&amp;#26087;&amp;#25442;&amp;#26032;&amp;#38144;&amp;#21806;&amp;#26032;&amp;#23478;&amp;#30005;&amp;#31361;&amp;#30772;400&amp;#20159;&amp;#20803;&amp;#65292;&amp;#38144;&amp;#21806;1031&amp;#19975;&amp;#21488;&amp;#12290;&lt;/span&gt;&lt;/span&gt;&lt;/p&gt;&lt;p&gt;&lt;span style=""&gt;&lt;span style="font-family: Arial"&gt;&amp;#12288;&amp;#12288;&amp;#32442;&amp;#32455;&amp;#65306;&amp;#24403;&amp;#26376;&amp;#22686;&amp;#21152;&amp;#20540;&amp;#21516;&amp;#27604;&amp;#22686;&amp;#38271;12.2%&amp;#65292;&amp;#27604;&amp;#19978;&amp;#26376;&amp;#22238;&amp;#33853;0.9&amp;#20010;&amp;#30334;&amp;#20998;&amp;#28857;;&amp;#20986;&amp;#21475;&amp;#20132;&amp;#36135;&amp;#20540;&amp;#22686;&amp;#38271;17.8%&amp;#65292;&amp;#27604;&amp;#19978;&amp;#26376;&amp;#21152;&amp;#24555;4.5&amp;#20010;&amp;#30334;&amp;#20998;&amp;#28857;&amp;#65307;&amp;#20027;&amp;#35201;&amp;#20135;&amp;#21697;&amp;#20013;&amp;#65292;&amp;#32433;&amp;#12289;&amp;#24067;&amp;#12289;&amp;#26381;&amp;#35013;&amp;#20135;&amp;#37327;&amp;#21516;&amp;#27604;&amp;#20998;&amp;#21035;&amp;#22686;&amp;#38271;16.6%&amp;#12289;17.9%&amp;#21644;16.1%&amp;#65292;&amp;#21270;&amp;#32420;&amp;#22686;&amp;#38271;13.9%&amp;#12290;1-4&amp;#26376;&amp;#65292;&amp;#32442;&amp;#32455;&amp;#34892;&amp;#19994;&amp;#22686;&amp;#21152;&amp;#20540;&amp;#22686;&amp;#38271;13.1%&amp;#65292;&amp;#21516;&amp;#27604;&amp;#21152;&amp;#24555;6.5&amp;#20010;&amp;#30334;&amp;#20998;&amp;#28857;&amp;#65307;&amp;#20986;&amp;#21475;&amp;#20132;&amp;#36135;&amp;#20540;&amp;#21516;&amp;#27604;&amp;#22686;&amp;#38271;14.8%&amp;#65292;&amp;#27604;2008&amp;#24180;&amp;#21516;&amp;#26399;&amp;#22686;&amp;#38271;5.2%&amp;#65307;&amp;#20027;&amp;#35201;&amp;#20135;&amp;#21697;&amp;#20013;&amp;#65292;&amp;#32433;&amp;#12289;&amp;#24067;&amp;#12289;&amp;#26381;&amp;#35013;&amp;#20135;&amp;#37327;&amp;#21516;&amp;#27604;&amp;#20998;&amp;#21035;&amp;#22686;&amp;#38271;18.7%&amp;#12289;17.8%&amp;#21644;9.5%&amp;#65292;&amp;#21270;&amp;#32420;&amp;#22686;&amp;#38271;18.6%&amp;#12290;&lt;/span&gt;&lt;/span&gt;&lt;/p&gt;&lt;p&gt;&lt;span style=""&gt;&lt;span style="font-family: Arial"&gt;&amp;#12288;&amp;#12288;&amp;#22269;&amp;#20869;&amp;#26825;&amp;#33457;&amp;#20215;&amp;#26684;&amp;#32487;&amp;#32493;&amp;#20445;&amp;#25345;&amp;#19978;&amp;#21319;&amp;#36235;&amp;#21183;&amp;#12290;4&amp;#26376;&amp;#20221;&amp;#65292;&amp;#22269;&amp;#20869;&amp;#26825;&amp;#33457;&amp;#20215;&amp;#26684;&amp;#25351;&amp;#25968;(328&amp;#32423;)&amp;#20215;&amp;#26684;&amp;#20026;16456&amp;#20803;/&amp;#21544;&amp;#65292;&amp;#27604;&amp;#19978;&amp;#26376;&amp;#19978;&amp;#28072;373&amp;#20803;/&amp;#21544;&amp;#65292;&amp;#21516;&amp;#27604;&amp;#19978;&amp;#28072;29.4%&amp;#12290;&amp;#32858;&amp;#37231;&amp;#20999;&amp;#29255;&amp;#12289;&amp;#28068;&amp;#32438;&amp;#30701;&amp;#32420;&amp;#21644;&amp;#28068;&amp;#32438;&amp;#38271;&amp;#19997;&amp;#20215;&amp;#26684;&amp;#22238;&amp;#21319;&amp;#65292;&amp;#20998;&amp;#21035;&amp;#27604;&amp;#19978;&amp;#26376;&amp;#26411;&amp;#19978;&amp;#28072;300&amp;#20803;/&amp;#21544;&amp;#12289;220&amp;#20803;/&amp;#21544;&amp;#21644;600&amp;#20803;/&amp;#21544;&amp;#12290;&amp;#38065;&amp;#28165;&amp;#24066;&amp;#22330;&amp;#32431;&amp;#26825;&amp;#32433;&amp;#20215;&amp;#26684;&amp;#19982;&amp;#19978;&amp;#26376;&amp;#26411;&amp;#25345;&amp;#24179;&amp;#12290;1-4&amp;#26376;&amp;#65292;&amp;#36827;&amp;#21475;&amp;#26825;&amp;#33457;117&amp;#19975;&amp;#21544;&amp;#65292;&amp;#21516;&amp;#27604;&amp;#22686;&amp;#38271;1.82&amp;#20493;&amp;#65292;&amp;#36827;&amp;#21475;&amp;#24179;&amp;#22343;&amp;#20215;&amp;#26684;1730&amp;#32654;&amp;#20803;/&amp;#21544;&amp;#65292;&amp;#21516;&amp;#27604;&amp;#19978;&amp;#28072;34%&amp;#12290;&lt;/span&gt;&lt;/span&gt;&lt;/p&gt;&lt;p&gt;&lt;span style=""&gt;&lt;span style="font-family: Arial"&gt;&amp;#12288;&amp;#12288;&amp;#21307;&amp;#33647;&amp;#65306;&amp;#24403;&amp;#26376;&amp;#22686;&amp;#21152;&amp;#20540;&amp;#22686;&amp;#38271;13.7%&amp;#65292;&amp;#27604;&amp;#19978;&amp;#26376;&amp;#21152;&amp;#24555;0.9&amp;#20010;&amp;#30334;&amp;#20998;&amp;#28857;&amp;#12290;1-4&amp;#26376;&amp;#65292;&amp;#21307;&amp;#33647;&amp;#34892;&amp;#19994;&amp;#22686;&amp;#21152;&amp;#20540;&amp;#22686;&amp;#38271;15.4%&amp;#65292;&amp;#21516;&amp;#27604;&amp;#21152;&amp;#24555;1.6&amp;#20010;&amp;#30334;&amp;#20998;&amp;#28857;;&amp;#20027;&amp;#35201;&amp;#20135;&amp;#21697;&amp;#20013;&amp;#65292;&amp;#21270;&amp;#23398;&amp;#33647;&amp;#21697;&amp;#21407;&amp;#33647;&amp;#20135;&amp;#37327;70.3&amp;#19975;&amp;#21544;&amp;#65292;&amp;#21516;&amp;#27604;&amp;#22686;&amp;#38271;12.7%&amp;#65307;&amp;#20013;&amp;#25104;&amp;#33647;65.5&amp;#19975;&amp;#21544;&amp;#65292;&amp;#22686;&amp;#38271;21.3%&amp;#12290;&lt;/span&gt;&lt;/span&gt;&lt;/p&gt;&lt;p&gt;&lt;span style=""&gt;&lt;span style="font-family: Arial"&gt;&amp;#12288;&amp;#12288;&amp;#28895;&amp;#33609;&amp;#65306;&amp;#24403;&amp;#26376;&amp;#22686;&amp;#21152;&amp;#20540;&amp;#22686;&amp;#38271;13.8%&amp;#65292;&amp;#27604;&amp;#19978;&amp;#26376;&amp;#21152;&amp;#24555;1.6&amp;#20010;&amp;#30334;&amp;#20998;&amp;#28857;&amp;#12290;1-4&amp;#26376;&amp;#65292;&amp;#28895;&amp;#33609;&amp;#34892;&amp;#19994;&amp;#22686;&amp;#21152;&amp;#20540;&amp;#22686;&amp;#38271;14.3%&amp;#65292;&amp;#21516;&amp;#27604;&amp;#21152;&amp;#24555;8.2&amp;#20010;&amp;#30334;&amp;#20998;&amp;#28857;&amp;#65307;&amp;#29983;&amp;#20135;&amp;#21367;&amp;#28895;8473&amp;#20159;&amp;#25903;&amp;#65292;&amp;#22686;&amp;#38271;3.7%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27.html"&gt;http://www.cction.com/report/201009/4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